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吉岡町ボランティアセンター</w:t>
      </w:r>
    </w:p>
    <w:p>
      <w:pPr>
        <w:pStyle w:val="Normal"/>
        <w:spacing w:lineRule="exact" w:line="440"/>
        <w:ind w:firstLine="289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個人ボランティア登録用紙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 xml:space="preserve">　　　　　　　　　　　　　　　　　　　　　　　　　　　　　　　　　　　  </w:t>
      </w:r>
      <w:r>
        <w:rPr/>
        <w:t>＊登録番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485</wp:posOffset>
                </wp:positionH>
                <wp:positionV relativeFrom="page">
                  <wp:posOffset>124460</wp:posOffset>
                </wp:positionV>
                <wp:extent cx="488569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択式の項目は、該当するものにチェック☑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5.6pt;mso-wrap-distance-left:9.05pt;mso-wrap-distance-right:9.05pt;mso-wrap-distance-top:0pt;mso-wrap-distance-bottom:0pt;margin-top:9.8pt;mso-position-vertical-relative:page;margin-left:5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択式の項目は、該当するものにチェック☑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928"/>
        <w:gridCol w:w="375"/>
        <w:gridCol w:w="284"/>
        <w:gridCol w:w="1134"/>
        <w:gridCol w:w="2268"/>
        <w:gridCol w:w="1291"/>
      </w:tblGrid>
      <w:tr>
        <w:trPr/>
        <w:tc>
          <w:tcPr>
            <w:tcW w:w="8609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No</w:t>
            </w:r>
          </w:p>
        </w:tc>
      </w:tr>
      <w:tr>
        <w:trPr>
          <w:trHeight w:val="1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日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昭和・平成</w:t>
            </w:r>
          </w:p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　　月　　日生（　  歳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性　　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 □女</w:t>
            </w:r>
          </w:p>
        </w:tc>
      </w:tr>
      <w:tr>
        <w:trPr>
          <w:trHeight w:val="579" w:hRule="atLeast"/>
          <w:cantSplit w:val="true"/>
        </w:trPr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29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　　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　　話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ＦＡＸ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携帯電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　　　）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メールアドレ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9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優先連絡先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電話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携帯電話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□メールアドレ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職　　業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勤労者　　□退職者　　□主婦　　□大学生（短大・専門）　□高校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勤務先・学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資格免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運転免許証　　□看護師・准看護師　　□教員（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介護職員初任者研修（ホームヘルパー　　級）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介護福祉士　　□保育士　　□その他（　　　　　　　　　　　　　　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修了講座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趣味・特技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ﾎﾞﾗﾝﾃｨ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活動経験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有　・　□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内容（　　　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加入しているﾎﾞﾗﾝﾃｨｱ団体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有　・　□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内容（　　　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複数回答可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高齢者関係（お弁の当調理や配達・介護予防・移送・傾聴・カフェ・サロン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障害者関係（　　　　　　　　）□子ども関係（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災害時関係（　　　　　　　　）□生活困窮関係（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演芸・演奏　　 □講 話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□行事・イベント支援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ﾚｸﾘｴｰｼｮﾝ・ｹﾞｰﾑ □環境美化　 　□その他（　　　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）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活動可能日時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不定期　・　定期的　　　　月・週　１・２・３・４・５・６・７　回程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□月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AM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PM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　□火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AM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PM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　□水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AM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PM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　□木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AM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PM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□金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AM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PM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　□土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AM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PM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　□日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AM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PM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備考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移動手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□自動車　　□バイク　　□自転車　　□徒歩　　□電車　　□バ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ﾎﾞﾗﾝﾃｨｱ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eastAsia="zh-TW"/>
              </w:rPr>
              <w:t>活動保険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未加入　　　・　　　□加入済（　　　　月　　日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特記事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要望等含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吉岡町ボランティアセンターからの情報を　　□必要とする　　　□必要としない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hd w:fill="D8D8D8" w:val="clear"/>
        </w:rPr>
        <w:t>※上記の個人情報は、ボランティア事業・調査・情報提供以外の目的には使用しません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hd w:fill="D8D8D8" w:val="clear"/>
        </w:rPr>
        <w:t>添付資料として、身分証明書（運転免許証等）の写しを撮らせていただき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0355</wp:posOffset>
            </wp:positionH>
            <wp:positionV relativeFrom="paragraph">
              <wp:posOffset>219710</wp:posOffset>
            </wp:positionV>
            <wp:extent cx="534670" cy="534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＊は記入不要　　　　　　　　　　　　　　　　　　　　　　　　＊登録日　　　年　　月　　日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ＦＡＸ送付先　０２７９－５４－３６７３　　ＴＥＬ　０２７９－５４－３９３０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.4pt;margin-top:9.65pt;width:54.55pt;height:7.75pt;mso-wrap-style:none;v-text-anchor:middle" type="_x0000_t136">
            <v:path textpathok="t"/>
            <v:textpath on="t" fitshape="t" string="2023年3月再編" style="font-family:&quot;ＭＳ 明朝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HG丸ｺﾞｼｯｸM-PRO" w:hAnsi="HG丸ｺﾞｼｯｸM-PRO" w:cs="HG丸ｺﾞｼｯｸM-PRO" w:eastAsia="HG丸ｺﾞｼｯｸM-PRO"/>
          <w:w w:val="200"/>
          <w:sz w:val="22"/>
          <w:szCs w:val="22"/>
        </w:rPr>
        <w:t>吉岡町社会福祉協議会</w:t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50:00Z</dcterms:created>
  <dc:creator>吉岡町社会福祉協議会</dc:creator>
  <dc:description/>
  <cp:keywords/>
  <dc:language>en-US</dc:language>
  <cp:lastModifiedBy>社会福祉協議会 吉岡町</cp:lastModifiedBy>
  <cp:lastPrinted>2023-03-27T08:20:00Z</cp:lastPrinted>
  <dcterms:modified xsi:type="dcterms:W3CDTF">2023-03-26T23:20:00Z</dcterms:modified>
  <cp:revision>51</cp:revision>
  <dc:subject/>
  <dc:title>ボランティアさん募集</dc:title>
</cp:coreProperties>
</file>